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  <w:t>1.</w:t>
        <w:tab/>
        <w:t>Signore, ti offriamo questo pane</w:t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  <w:tab/>
        <w:t>perché diventi per noi</w:t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  <w:tab/>
        <w:t>cibo di vita eterna:</w:t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  <w:tab/>
        <w:t>accettalo Signor.</w:t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  <w:t>2.</w:t>
        <w:tab/>
        <w:t>Signore, ti offriamo questo vino</w:t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  <w:tab/>
        <w:t>perché diventi per noi</w:t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  <w:tab/>
        <w:t>bevanda di salvezza:</w:t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  <w:tab/>
        <w:t>accettalo Signor.</w:t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  <w:t>3.</w:t>
        <w:tab/>
        <w:t>Signore, ti offriamo il nostro cuore</w:t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  <w:tab/>
        <w:t>perché diventi in Gesù</w:t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  <w:tab/>
        <w:t>tempio della tua gloria:</w:t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  <w:tab/>
        <w:t>accettalo Signor.</w:t>
      </w:r>
    </w:p>
    <w:p>
      <w:pPr>
        <w:pStyle w:val="Normal"/>
        <w:widowControl w:val="false"/>
        <w:spacing w:lineRule="atLeast" w:line="240"/>
        <w:rPr>
          <w:sz w:val="24"/>
          <w:lang w:eastAsia="it-IT"/>
        </w:rPr>
      </w:pPr>
      <w:r>
        <w:rPr>
          <w:sz w:val="24"/>
          <w:lang w:eastAsia="it-IT"/>
        </w:rPr>
      </w:r>
    </w:p>
    <w:sectPr>
      <w:type w:val="nextPage"/>
      <w:pgSz w:w="11906" w:h="16838"/>
      <w:pgMar w:left="3402" w:right="357" w:gutter="0" w:header="0" w:top="68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6:44:00Z</dcterms:created>
  <dc:creator>Mimmo Deo</dc:creator>
  <dc:description/>
  <dc:language>en-US</dc:language>
  <cp:lastModifiedBy>Mimmo Deo</cp:lastModifiedBy>
  <cp:lastPrinted>1997-07-02T18:47:00Z</cp:lastPrinted>
  <dcterms:modified xsi:type="dcterms:W3CDTF">1997-07-02T16:47:00Z</dcterms:modified>
  <cp:revision>2</cp:revision>
  <dc:subject/>
  <dc:title/>
</cp:coreProperties>
</file>