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vuoi la pace, se vuoi la pace,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arda a Gesù, guarda a Gesù,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arda a Gesù, guarda a Gesù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vuoi la gioia..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 vuoi l'amore...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vuoi la vita..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vuoi la luce..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vuoi il perdono..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vuoi la fede..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vuoi il coraggio..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vuoi guarire..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</w:t>
      </w:r>
    </w:p>
    <w:sectPr>
      <w:type w:val="nextPage"/>
      <w:pgSz w:w="11906" w:h="16838"/>
      <w:pgMar w:left="3686" w:right="1797" w:gutter="0" w:header="0" w:top="4536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6-20T11:58:00Z</dcterms:created>
  <dc:creator>Mimmo Deo</dc:creator>
  <dc:description/>
  <dc:language>en-US</dc:language>
  <cp:lastModifiedBy>Mimmo Deo</cp:lastModifiedBy>
  <dcterms:modified xsi:type="dcterms:W3CDTF">1994-06-20T11:58:00Z</dcterms:modified>
  <cp:revision>2</cp:revision>
  <dc:subject/>
  <dc:title/>
</cp:coreProperties>
</file>