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etto è il Signore perchè è buono</w:t>
        <w:tab/>
      </w:r>
      <w:r>
        <w:rPr/>
        <w:t>(4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etto è il Signore perchè è Santo</w:t>
        <w:tab/>
      </w:r>
      <w:r>
        <w:rPr/>
        <w:t>(4 vol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ci salva / che ci libera / che guaris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e dà gioia / che perdona / che ci a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35" w:right="1417" w:gutter="0" w:header="0" w:top="10206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6-20T12:13:00Z</dcterms:created>
  <dc:creator>Mimmo Deo</dc:creator>
  <dc:description/>
  <dc:language>en-US</dc:language>
  <cp:lastModifiedBy>Mimmo Deo</cp:lastModifiedBy>
  <dcterms:modified xsi:type="dcterms:W3CDTF">1994-06-20T12:13:00Z</dcterms:modified>
  <cp:revision>2</cp:revision>
  <dc:subject/>
  <dc:title>Ges� � qui in mezzo a noi: � vivo		(� vivo)</dc:title>
</cp:coreProperties>
</file>