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Uomo di Galilea che passando va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Uomo di Galilea che passando va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Uomo di Galilea che passando va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Uomo di Galilea che passando va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Ti prego di toccarm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Ti prego di toccarm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Ti prego di toccarmi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e guarito io sarò.</w:t>
        <w:tab/>
        <w:tab/>
        <w:t>(tutto 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guidarmi</w:t>
        <w:tab/>
        <w:tab/>
        <w:t>(3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la mia strada troverò.</w:t>
        <w:tab/>
        <w:t>(tutto 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parlarmi</w:t>
        <w:tab/>
        <w:tab/>
        <w:t>(3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la mia vita cambierà. </w:t>
        <w:tab/>
        <w:t>(tutto 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liberarmi</w:t>
        <w:tab/>
        <w:tab/>
        <w:t>(3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 il mio cuore gioirà. </w:t>
        <w:tab/>
        <w:tab/>
        <w:t>(tutto 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prego di donarmi</w:t>
        <w:tab/>
        <w:tab/>
        <w:t>(3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tuo Spirito d'amor. </w:t>
        <w:tab/>
        <w:tab/>
        <w:t>(tutto 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119" w:right="1417" w:gutter="0" w:header="0" w:top="425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1:54:00Z</dcterms:created>
  <dc:creator>Mimmo Deo</dc:creator>
  <dc:description/>
  <dc:language>en-US</dc:language>
  <cp:lastModifiedBy>Mimmo Deo</cp:lastModifiedBy>
  <dcterms:modified xsi:type="dcterms:W3CDTF">1994-09-05T11:54:00Z</dcterms:modified>
  <cp:revision>1</cp:revision>
  <dc:subject/>
  <dc:title>Uomo di Galilea che passando vai</dc:title>
</cp:coreProperties>
</file>