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 le labbra, apri il tuo cu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ma Gesù il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 le labbra, apri il tuo cuor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ma Gesù il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ma Gesù, chiama il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ama Gesù tuo Salva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ga.../Loda.../Credi.../Canta.../Ama</w:t>
      </w:r>
    </w:p>
    <w:sectPr>
      <w:type w:val="nextPage"/>
      <w:pgSz w:w="11906" w:h="16838"/>
      <w:pgMar w:left="3232" w:right="1417" w:gutter="0" w:header="0" w:top="7655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7:07:00Z</dcterms:created>
  <dc:creator>Mimmo Deo</dc:creator>
  <dc:description/>
  <dc:language>en-US</dc:language>
  <cp:lastModifiedBy>Mimmo Deo</cp:lastModifiedBy>
  <dcterms:modified xsi:type="dcterms:W3CDTF">1994-06-20T17:07:00Z</dcterms:modified>
  <cp:revision>2</cp:revision>
  <dc:subject/>
  <dc:title>Apri le labbra, apri il tuo cuore,</dc:title>
</cp:coreProperties>
</file>