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 santa palabra, Señor,</w:t>
        <w:tab/>
        <w:tab/>
        <w:tab/>
        <w:tab/>
        <w:t>La tua parola, Sig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mi corazon guardarè.</w:t>
        <w:tab/>
        <w:t>(2 v.)</w:t>
        <w:tab/>
        <w:tab/>
        <w:t>nel cuore mio conserverò.</w:t>
        <w:tab/>
        <w:t>(2 v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A YA NO PECAR</w:t>
        <w:tab/>
        <w:tab/>
        <w:tab/>
        <w:tab/>
        <w:t>PER NON PIU' PECC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A YA NO PECAR</w:t>
        <w:tab/>
        <w:tab/>
        <w:tab/>
        <w:tab/>
        <w:t>PER NON PIU' PECC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A YA NO PECAR</w:t>
        <w:tab/>
        <w:tab/>
        <w:tab/>
        <w:tab/>
        <w:t>PER NON PIU' PECC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A TI.</w:t>
        <w:tab/>
        <w:tab/>
        <w:tab/>
        <w:tab/>
        <w:tab/>
        <w:tab/>
        <w:t>CONTRO T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s santos caminos, Señor,</w:t>
        <w:tab/>
        <w:tab/>
        <w:tab/>
        <w:t>Il tuo santo cammino, Sig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decidido seguir.</w:t>
        <w:tab/>
        <w:tab/>
        <w:tab/>
        <w:tab/>
        <w:tab/>
        <w:t>io voglio oggi e sempre segu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 santos preceptos, Señor,</w:t>
        <w:tab/>
        <w:tab/>
        <w:tab/>
        <w:t>La tua Santa legge Sig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decidido amar</w:t>
        <w:tab/>
        <w:tab/>
        <w:tab/>
        <w:tab/>
        <w:tab/>
        <w:tab/>
        <w:t>io voglio per sempre amar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5103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05T17:20:00Z</dcterms:created>
  <dc:creator>Mimmo Deo</dc:creator>
  <dc:description/>
  <dc:language>en-US</dc:language>
  <cp:lastModifiedBy>Mimmo Deo</cp:lastModifiedBy>
  <dcterms:modified xsi:type="dcterms:W3CDTF">1994-09-05T17:20:00Z</dcterms:modified>
  <cp:revision>2</cp:revision>
  <dc:subject/>
  <dc:title>Tu santa palabra, Se�or,				La tua parola, Signor</dc:title>
</cp:coreProperties>
</file>