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OSANNA AL RE DEI RE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</w:t>
        <w:tab/>
        <w:t>Ti amo Signore mia forza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mia fortezza, mio liberator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mia rupe in cui trovo riparo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mio scudo e mia salvezza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Gridai nell'angoscia al mio Dio,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nel mio affanno invocai il Signore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dall'alto ascoltò la mia voc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dai nemici Lui mi liberò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R.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OSANNA, OSANNA, OSANNA AL RE DEI R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ab/>
        <w:t>OSANNA, OSANNA, OSANNA AL RE DEI RE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</w:t>
        <w:tab/>
        <w:t>Tu sei la mia luce, Signor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le mie tenebre rendi più chiar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con Te non avrò alcun timore: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la tua destra mi sostiene.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Cantate con voci di gioia 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l Signore che sempre ci salva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 Lui sacrifici di lode,</w:t>
      </w:r>
    </w:p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 Lui  gloria, potenza ed onor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1907" w:h="16840"/>
      <w:pgMar w:left="2552" w:right="1797" w:gutter="0" w:header="0" w:top="283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