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  <w:tab w:val="left" w:pos="5103" w:leader="none"/>
          <w:tab w:val="decimal" w:pos="8148" w:leader="none"/>
          <w:tab w:val="decimal" w:pos="8505" w:leader="none"/>
        </w:tabs>
        <w:bidi w:val="0"/>
        <w:spacing w:lineRule="atLeast" w:line="320" w:before="0" w:after="0"/>
        <w:ind w:left="1701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/>
        </w:rPr>
        <w:t>LODE ALLA TRINITÁ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uono e degno di ogni lode è il Signore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endiamo a Lui la gloria, a Lui l'onore;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utto il creato canti a Lui,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racconti i prodigi del suo amor. 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Re potente sei Signor,</w:t>
        <w:tab/>
        <w:t>Chi sulle nubi è uguale al nostro Dio?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o eterno e Salvator,</w:t>
        <w:tab/>
        <w:t>Ti fan corona grazia ed umiltà.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Sei sorgente dell'amor </w:t>
        <w:tab/>
        <w:t xml:space="preserve">Nelle tue mani è la mia vita! 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loria alla tua Santità!</w:t>
        <w:tab/>
        <w:t>Gloria alla tua Santità!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-Lode al Padre creator,</w:t>
        <w:tab/>
        <w:t>Si compia in terra e in cielo il suo voler.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loria al Cristo Redentor,</w:t>
        <w:tab/>
        <w:t xml:space="preserve">Si pieghi ogni ginocchio </w:t>
        <w:tab/>
        <w:t>innanzi a Lui.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llo Spirito d'amor:</w:t>
        <w:tab/>
        <w:t>S'elevi il giubilo dei figli: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'adoriamo Trinità.</w:t>
        <w:tab/>
        <w:t>T'adoriamo Trinità.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Gloria a Te, Signore amante della vita,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istero della gioia senza fine,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nel tempo e nell'eternità </w:t>
      </w:r>
    </w:p>
    <w:p>
      <w:pPr>
        <w:pStyle w:val="Normal"/>
        <w:tabs>
          <w:tab w:val="clear" w:pos="720"/>
          <w:tab w:val="left" w:pos="3402" w:leader="none"/>
          <w:tab w:val="decimal" w:pos="6447" w:leader="none"/>
          <w:tab w:val="decimal" w:pos="6804" w:leader="none"/>
        </w:tabs>
        <w:bidi w:val="0"/>
        <w:spacing w:lineRule="atLeas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sia lode alla beata Trinità.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/>
      </w:r>
    </w:p>
    <w:sectPr>
      <w:footerReference w:type="default" r:id="rId2"/>
      <w:footerReference w:type="first" r:id="rId3"/>
      <w:type w:val="nextPage"/>
      <w:pgSz w:w="11907" w:h="16840"/>
      <w:pgMar w:left="1701" w:right="624" w:gutter="0" w:header="0" w:top="2552" w:footer="1440" w:bottom="172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Script 5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  <w:tab w:val="decimal" w:pos="6447" w:leader="none"/>
        <w:tab w:val="decimal" w:pos="6804" w:leader="none"/>
      </w:tabs>
      <w:bidi w:val="0"/>
      <w:spacing w:lineRule="atLeast" w:line="520" w:before="0" w:after="0"/>
      <w:ind w:left="0" w:right="0" w:hanging="0"/>
      <w:jc w:val="left"/>
      <w:rPr>
        <w:rFonts w:ascii="Script 5cpi" w:hAnsi="Script 5cpi" w:eastAsia="Script 5cpi" w:cs="Script 5cpi"/>
        <w:b/>
        <w:b/>
        <w:bCs/>
        <w:color w:val="000000"/>
        <w:sz w:val="52"/>
        <w:szCs w:val="52"/>
        <w:u w:val="single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color w:val="000000"/>
        <w:sz w:val="24"/>
        <w:szCs w:val="24"/>
        <w:lang w:val="en-US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