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Rit.</w:t>
        <w:tab/>
        <w:t>QUESTO E' IL MIO CORPO:</w:t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PRENDETE E MANGIATENE TUTTI</w:t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QUESTO E' IL MIO SANGUE:</w:t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BEVETE IN MEMORIA DI ME</w:t>
      </w:r>
    </w:p>
    <w:p>
      <w:pPr>
        <w:pStyle w:val="Normal"/>
        <w:spacing w:lineRule="atLeast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1.</w:t>
      </w:r>
      <w:r>
        <w:rPr>
          <w:sz w:val="24"/>
        </w:rPr>
        <w:tab/>
        <w:t>Io sono il pane vivo disceso dal cielo,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chi mangia di questo pane  in eterno vivrà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2.</w:t>
      </w:r>
      <w:r>
        <w:rPr>
          <w:sz w:val="24"/>
        </w:rPr>
        <w:tab/>
        <w:t>Ho dato la mia vita per amore del mondo,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ho aperto le mie braccia  per accogliere te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3.</w:t>
      </w:r>
      <w:r>
        <w:rPr>
          <w:sz w:val="24"/>
        </w:rPr>
        <w:tab/>
        <w:t>Chi crede nel mio amore, e ascolta la Parola,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sarà con me per sempre: nel mio regno verrà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4.</w:t>
      </w:r>
      <w:r>
        <w:rPr>
          <w:sz w:val="24"/>
        </w:rPr>
        <w:tab/>
        <w:t>Signore, si, io credo che tu sei il Cristo,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il Figlio del Dio vero che è venuto tra noi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5.</w:t>
      </w:r>
      <w:r>
        <w:rPr>
          <w:sz w:val="24"/>
        </w:rPr>
        <w:tab/>
        <w:t>Nel nome del Signore si pieghi ogni ginocchio;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ab/>
        <w:t>proclami ogni vivente lode e gloria a Ges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134" w:gutter="0" w:header="0" w:top="65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26T20:57:00Z</dcterms:created>
  <dc:creator>Mimmo Deo</dc:creator>
  <dc:description/>
  <dc:language>en-US</dc:language>
  <cp:lastModifiedBy>Mimmo Deo</cp:lastModifiedBy>
  <cp:lastPrinted>1997-07-05T13:33:00Z</cp:lastPrinted>
  <dcterms:modified xsi:type="dcterms:W3CDTF">1997-07-05T11:36:00Z</dcterms:modified>
  <cp:revision>2</cp:revision>
  <dc:subject/>
  <dc:title>Rit.	QUESTO E' IL MIO CORPO:</dc:title>
</cp:coreProperties>
</file>