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Al sorgere del sole</w:t>
        <w:br/>
        <w:tab/>
        <w:t>e fino al suo tramonto</w:t>
        <w:br/>
        <w:tab/>
        <w:t>tutto il creato canti</w:t>
        <w:br/>
        <w:tab/>
        <w:t>la gloria del Sign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.</w:t>
        <w:tab/>
        <w:t>GESÙ, GESÙ TI LODERÒ</w:t>
        <w:br/>
        <w:tab/>
        <w:t>GESÙ, GESÙ IO CANTER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Tu sei la mia difesa,</w:t>
        <w:br/>
        <w:tab/>
        <w:t>mia roccia in cui confido,</w:t>
        <w:br/>
        <w:tab/>
        <w:t>sei Tu il mio Signore,</w:t>
        <w:br/>
        <w:tab/>
        <w:t>sia lode a Te o 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Per questo giorno nuovo,</w:t>
        <w:br/>
        <w:tab/>
        <w:t>per tutte le creature,</w:t>
        <w:br/>
        <w:tab/>
        <w:t>perché mi hai liberato,</w:t>
        <w:br/>
        <w:tab/>
        <w:t>ringrazio Te Signo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232" w:right="1134" w:gutter="0" w:header="0" w:top="59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9-01T13:05:00Z</dcterms:created>
  <dc:creator>Mimmo Deo</dc:creator>
  <dc:description/>
  <dc:language>en-US</dc:language>
  <cp:lastModifiedBy>Mimmo Deo</cp:lastModifiedBy>
  <cp:lastPrinted>1997-07-05T13:34:00Z</cp:lastPrinted>
  <dcterms:modified xsi:type="dcterms:W3CDTF">1997-07-05T11:36:00Z</dcterms:modified>
  <cp:revision>3</cp:revision>
  <dc:subject/>
  <dc:title>1.	Al sorgere del sole</dc:title>
</cp:coreProperties>
</file>