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3969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>Ti dò la pace fratello mio</w:t>
        <w:tab/>
        <w:t>fratello mio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ti dò la pace sorella mia</w:t>
        <w:tab/>
        <w:t>sorella mia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egni la pace in mezzo a noi</w:t>
        <w:tab/>
        <w:t>in mezzo a noi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a pace di Gesù.</w:t>
        <w:tab/>
        <w:t>la pace di Gesù.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3969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HALOM</w:t>
        <w:tab/>
        <w:t>SHALOM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HALOM</w:t>
        <w:tab/>
        <w:t>SHALOM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ACE A TE FRATELLO MIO</w:t>
        <w:tab/>
        <w:t>FRATELLO MIO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HALOM</w:t>
        <w:tab/>
        <w:t>SHALOM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SHALOM</w:t>
        <w:tab/>
        <w:t>SHALOM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ACE A TE SORELLA MIA</w:t>
        <w:tab/>
        <w:t>PACE A TE SORELLA MIA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Ti dò l'amore fratello mio</w:t>
        <w:tab/>
        <w:t>fratello mio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ti dò l'amore sorella mia</w:t>
        <w:tab/>
        <w:t>sorella mia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egni l'amore in mezzo a noi</w:t>
        <w:tab/>
        <w:t>in mezzo a noi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'amore di Gesù.</w:t>
        <w:tab/>
        <w:t>l'amore di Gesù.</w:t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3969" w:leader="none"/>
          <w:tab w:val="decimal" w:pos="4819" w:leader="none"/>
          <w:tab w:val="decimal" w:pos="4890" w:leader="none"/>
          <w:tab w:val="left" w:pos="6237" w:leader="none"/>
          <w:tab w:val="decimal" w:pos="6307" w:leader="none"/>
          <w:tab w:val="left" w:pos="6378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</w:t>
        <w:tab/>
        <w:t>Ti dò la gioia...</w:t>
      </w:r>
    </w:p>
    <w:sectPr>
      <w:type w:val="nextPage"/>
      <w:pgSz w:w="11906" w:h="16838"/>
      <w:pgMar w:left="1985" w:right="567" w:gutter="0" w:header="0" w:top="482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5:20:00Z</dcterms:created>
  <dc:creator>Mimmo Deo</dc:creator>
  <dc:description/>
  <dc:language>en-US</dc:language>
  <cp:lastModifiedBy>Mimmo Deo</cp:lastModifiedBy>
  <dcterms:modified xsi:type="dcterms:W3CDTF">1994-09-01T15:20:00Z</dcterms:modified>
  <cp:revision>2</cp:revision>
  <dc:subject/>
  <dc:title>1.	Ti d� la pace fratello mio	fratello mio</dc:title>
</cp:coreProperties>
</file>