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T.</w:t>
        <w:tab/>
        <w:t>Oh quanto lo amo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oh quanto lo amo,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oh, quanto lo am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erché Lui ama me.</w:t>
        <w:tab/>
      </w:r>
      <w:r>
        <w:rPr>
          <w:sz w:val="20"/>
          <w:szCs w:val="20"/>
        </w:rPr>
        <w:t>(Tutto 2 volte</w:t>
      </w:r>
      <w:r>
        <w:rPr>
          <w:b/>
          <w:bCs/>
          <w:sz w:val="20"/>
          <w:szCs w:val="20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rella ami tu Gesù?</w:t>
        <w:tab/>
        <w:tab/>
        <w:t>Si io lo am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i sicura che lo ami?</w:t>
        <w:tab/>
        <w:tab/>
        <w:t>sono sicura che lo amo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mmi perché lo ami?</w:t>
        <w:tab/>
        <w:tab/>
        <w:t>Ti dirò perché lo amo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hé?</w:t>
        <w:tab/>
        <w:tab/>
        <w:tab/>
        <w:t>Perché Lui ama 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T.</w:t>
        <w:tab/>
        <w:t>Oh quanto lo amo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ratello ami tu Gesù... / Fratelli amate voi Gesù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i può continuare sostituendo </w:t>
      </w:r>
      <w:r>
        <w:rPr>
          <w:i/>
          <w:iCs/>
          <w:sz w:val="16"/>
          <w:szCs w:val="16"/>
        </w:rPr>
        <w:t>“fratello” - “sorella”</w:t>
      </w:r>
      <w:r>
        <w:rPr>
          <w:sz w:val="16"/>
          <w:szCs w:val="16"/>
        </w:rPr>
        <w:t xml:space="preserve"> con i nomi dei presen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 esempio: Anna ami tu Gesù... / Michele ami tu Gesù... ecc.</w:t>
      </w:r>
    </w:p>
    <w:sectPr>
      <w:type w:val="nextPage"/>
      <w:pgSz w:w="11906" w:h="16838"/>
      <w:pgMar w:left="2977" w:right="357" w:gutter="0" w:header="0" w:top="7088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/>
      <w:bidi w:val="0"/>
      <w:ind w:left="566"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30T08:57:00Z</dcterms:created>
  <dc:creator>Mimmo Deo</dc:creator>
  <dc:description/>
  <dc:language>en-US</dc:language>
  <cp:lastModifiedBy>Mimmo Deo</cp:lastModifiedBy>
  <cp:lastPrinted>1994-05-03T11:45:00Z</cp:lastPrinted>
  <dcterms:modified xsi:type="dcterms:W3CDTF">1994-05-03T11:46:00Z</dcterms:modified>
  <cp:revision>5</cp:revision>
  <dc:subject/>
  <dc:title>Facciamo festa con Ges� che viene in mezzo a noi</dc:title>
</cp:coreProperties>
</file>