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ni Signor, vieni fra no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ni Gesù nei nostri cu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ni Signor in mezzo a no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ni Gesù con il tuo am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ni Signor in mezzo a no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ni Gesù con il tuo am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eni Gesù con il tuo amor.</w:t>
      </w:r>
    </w:p>
    <w:sectPr>
      <w:type w:val="nextPage"/>
      <w:pgSz w:w="11906" w:h="16838"/>
      <w:pgMar w:left="3402" w:right="1417" w:gutter="0" w:header="0" w:top="5103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20T17:25:00Z</dcterms:created>
  <dc:creator>Mimmo Deo</dc:creator>
  <dc:description/>
  <dc:language>en-US</dc:language>
  <cp:lastModifiedBy>Mimmo Deo</cp:lastModifiedBy>
  <dcterms:modified xsi:type="dcterms:W3CDTF">1994-06-20T17:25:00Z</dcterms:modified>
  <cp:revision>2</cp:revision>
  <dc:subject/>
  <dc:title>Vieni Signor, vieni fra noi,</dc:title>
</cp:coreProperties>
</file>