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VIENI SIGNORE GESÙ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>VIENI SIGNORE GESÙ, VIENI SIGNORE GESÙ,</w:t>
        <w:br/>
        <w:tab/>
        <w:t>VIENI SIGNORE GESÙ, VIENI SIGNORE GESÙ.</w:t>
        <w:br/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>Tu sei il perdono Signor: rimani ancora fra noi.</w:t>
        <w:br/>
        <w:tab/>
        <w:t>Sei la speranza, l'amor: venga il tuo regno fra noi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>RESTA SIGNORE CON NOI, RESTA SIGNORE CON NOI,</w:t>
        <w:br/>
        <w:tab/>
        <w:t>RESTA SIGNORE CON NOI, RESTA SIGNORE CON NOI.</w:t>
        <w:br/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>Sei vita, via e verità: guidaci tu all'unità.</w:t>
        <w:br/>
        <w:tab/>
        <w:t>Tu sei la pace Signor: dona conforto a ogni cuor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>GRAZIE SIGNORE GESÙ, GRAZIE SIGNORE GESÙ,</w:t>
        <w:br/>
        <w:tab/>
        <w:t>GRAZIE SIGNORE GESÙ, GRAZIE SIGNORE GESÙ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>Gloria sia al Padre nel ciel e allo Spirito Amor,</w:t>
        <w:br/>
        <w:tab/>
        <w:t>gloria si canti a Gesù, apriamo i cuori all'Amor.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>GLORIA AL PADRE E A GESÙ E ALLO SPIRITO AMOR,</w:t>
        <w:br/>
        <w:tab/>
        <w:t>GLORIA AL PADRE E A GESÙ E ALLO SPIRITO AMOR.</w:t>
      </w:r>
    </w:p>
    <w:sectPr>
      <w:type w:val="nextPage"/>
      <w:pgSz w:w="11906" w:h="16838"/>
      <w:pgMar w:left="0" w:right="1417" w:gutter="0" w:header="0" w:top="2552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7-15T17:45:00Z</dcterms:created>
  <dc:creator>Mimmo Deo</dc:creator>
  <dc:description/>
  <dc:language>en-US</dc:language>
  <cp:lastModifiedBy>Mimmo Deo</cp:lastModifiedBy>
  <cp:lastPrinted>1994-09-09T21:55:00Z</cp:lastPrinted>
  <dcterms:modified xsi:type="dcterms:W3CDTF">1994-09-09T21:56:00Z</dcterms:modified>
  <cp:revision>6</cp:revision>
  <dc:subject/>
  <dc:title/>
</cp:coreProperties>
</file>