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T.</w:t>
        <w:tab/>
        <w:t>Vogliamo benedire il Sign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noi tutti figli di D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Vogliamo benedire il Signor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noi tutti figli di D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Alzando le mani lodiamo il Sign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clamiamo la sua fedeltà.</w:t>
        <w:tab/>
        <w:tab/>
        <w:tab/>
        <w:tab/>
        <w:t>(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Battendo le mani lodiamo il Sign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clamiamo la sua fedeltà.</w:t>
        <w:tab/>
        <w:tab/>
        <w:tab/>
        <w:tab/>
        <w:t>(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Danzando insieme lodiamo il Sign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clamiamo la sua fedeltà.</w:t>
        <w:tab/>
        <w:tab/>
        <w:tab/>
        <w:tab/>
        <w:t>(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ab/>
        <w:t>Guardando i fratelli lodiamo il Signo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clamiamo la sua fedeltà.</w:t>
        <w:tab/>
        <w:tab/>
        <w:tab/>
        <w:tab/>
        <w:t>(2 volte)</w:t>
      </w:r>
    </w:p>
    <w:sectPr>
      <w:type w:val="nextPage"/>
      <w:pgSz w:w="11906" w:h="16838"/>
      <w:pgMar w:left="2835" w:right="357" w:gutter="0" w:header="0" w:top="5103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bidi w:val="0"/>
      <w:ind w:left="566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30T14:59:00Z</dcterms:created>
  <dc:creator>Mimmo Deo</dc:creator>
  <dc:description/>
  <dc:language>en-US</dc:language>
  <cp:lastModifiedBy>Mimmo Deo</cp:lastModifiedBy>
  <cp:lastPrinted>1994-04-30T15:10:00Z</cp:lastPrinted>
  <dcterms:modified xsi:type="dcterms:W3CDTF">1994-04-30T15:11:00Z</dcterms:modified>
  <cp:revision>3</cp:revision>
  <dc:subject/>
  <dc:title>Facciamo festa con Ges� che viene in mezzo a noi</dc:title>
</cp:coreProperties>
</file>