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Verso Te levo Signor il mio canto:</w:t>
        <w:br/>
        <w:tab/>
        <w:t>cantiamo insieme al Signor, alleluia, alleluia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Verso Te levo Signor le mie mani:</w:t>
        <w:br/>
        <w:tab/>
        <w:t>battiam le mani al Signor, alleluia, alleluia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Verso Te levo Signor il mio cuore:</w:t>
        <w:br/>
        <w:tab/>
        <w:t>amiamo tutti il Signor, alleluia, alleluia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Verso Te levo Signor la mia gioia:</w:t>
        <w:br/>
        <w:tab/>
        <w:t>facciamo festa al Signor, alleluia, alleluia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>Verso Te levo Signor il mio grazie:</w:t>
        <w:br/>
        <w:tab/>
        <w:t>rendiamo grazie al Signor, alleluia, alleluia, alleluia.</w:t>
      </w:r>
    </w:p>
    <w:sectPr>
      <w:type w:val="nextPage"/>
      <w:pgSz w:w="11906" w:h="16838"/>
      <w:pgMar w:left="0" w:right="1417" w:gutter="0" w:header="0" w:top="396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14T12:02:00Z</dcterms:created>
  <dc:creator>Mimmo Deo</dc:creator>
  <dc:description/>
  <dc:language>en-US</dc:language>
  <cp:lastModifiedBy>Mimmo Deo</cp:lastModifiedBy>
  <cp:lastPrinted>1994-09-02T16:27:00Z</cp:lastPrinted>
  <dcterms:modified xsi:type="dcterms:W3CDTF">1994-09-02T16:28:00Z</dcterms:modified>
  <cp:revision>4</cp:revision>
  <dc:subject/>
  <dc:title/>
</cp:coreProperties>
</file>