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8"/>
          <w:szCs w:val="38"/>
        </w:rPr>
      </w:pPr>
      <w:r>
        <w:rPr>
          <w:b/>
          <w:bCs/>
          <w:sz w:val="38"/>
          <w:szCs w:val="38"/>
        </w:rPr>
        <w:t>MARIA TU</w:t>
      </w:r>
    </w:p>
    <w:p>
      <w:pPr>
        <w:pStyle w:val="Normal"/>
        <w:ind w:left="141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sectPr>
          <w:type w:val="nextPage"/>
          <w:pgSz w:w="11906" w:h="16838"/>
          <w:pgMar w:left="357" w:right="1417" w:gutter="0" w:header="0" w:top="1701" w:footer="0" w:bottom="567"/>
          <w:pgNumType w:fmt="decimal"/>
          <w:formProt w:val="false"/>
          <w:textDirection w:val="lrTb"/>
        </w:sectPr>
      </w:pPr>
    </w:p>
    <w:p>
      <w:pPr>
        <w:pStyle w:val="Normal"/>
        <w:ind w:left="141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hanging="0"/>
        <w:rPr>
          <w:sz w:val="24"/>
          <w:szCs w:val="24"/>
        </w:rPr>
      </w:pPr>
      <w:r>
        <w:rPr>
          <w:sz w:val="24"/>
          <w:szCs w:val="24"/>
        </w:rPr>
        <w:t>1.</w:t>
        <w:tab/>
        <w:t>Maria, il tuo nome è poesia.</w:t>
        <w:br/>
        <w:tab/>
        <w:t>Maria, tu la Madre di Dio,</w:t>
        <w:br/>
        <w:tab/>
        <w:t>sei la Madre anche mia.</w:t>
        <w:br/>
        <w:tab/>
        <w:t>Maria, tu dolcezza infinita.</w:t>
        <w:br/>
        <w:tab/>
        <w:t>Maria, tu sorgente di vita,</w:t>
        <w:br/>
        <w:tab/>
        <w:t>sei speranza anche mia.</w:t>
      </w:r>
    </w:p>
    <w:p>
      <w:pPr>
        <w:pStyle w:val="Normal"/>
        <w:ind w:left="141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hanging="0"/>
        <w:rPr>
          <w:sz w:val="24"/>
          <w:szCs w:val="24"/>
        </w:rPr>
      </w:pPr>
      <w:r>
        <w:rPr>
          <w:sz w:val="24"/>
          <w:szCs w:val="24"/>
        </w:rPr>
        <w:t>Rit.</w:t>
        <w:tab/>
        <w:t>Ave Maria, ave Maria.</w:t>
      </w:r>
    </w:p>
    <w:p>
      <w:pPr>
        <w:pStyle w:val="Normal"/>
        <w:ind w:left="141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hanging="0"/>
        <w:rPr>
          <w:sz w:val="24"/>
          <w:szCs w:val="24"/>
        </w:rPr>
      </w:pPr>
      <w:r>
        <w:rPr>
          <w:sz w:val="24"/>
          <w:szCs w:val="24"/>
        </w:rPr>
        <w:t>2.</w:t>
        <w:tab/>
        <w:t>Maria, dallo Spirito amata.</w:t>
        <w:br/>
        <w:tab/>
        <w:t>Maria, vergine a Dio sposata,</w:t>
        <w:br/>
        <w:tab/>
        <w:t>sei l'amore anche mio.</w:t>
        <w:br/>
        <w:tab/>
        <w:t>Maria, tu la piena di grazia.</w:t>
        <w:br/>
        <w:tab/>
        <w:t>Maria, tu l'aurora beata,</w:t>
        <w:br/>
        <w:tab/>
        <w:t>sei la luce anche mia.</w:t>
      </w:r>
    </w:p>
    <w:p>
      <w:pPr>
        <w:pStyle w:val="Normal"/>
        <w:ind w:left="141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hanging="0"/>
        <w:rPr>
          <w:sz w:val="24"/>
          <w:szCs w:val="24"/>
        </w:rPr>
      </w:pPr>
      <w:r>
        <w:rPr>
          <w:sz w:val="24"/>
          <w:szCs w:val="24"/>
        </w:rPr>
        <w:t>3.</w:t>
        <w:tab/>
        <w:t>Maria, ogni grazia è tuo dono.</w:t>
        <w:br/>
        <w:tab/>
        <w:t>Maria, fonte sei del perdono,</w:t>
        <w:br/>
        <w:tab/>
        <w:t>sei salvezza anche mia.</w:t>
        <w:br/>
        <w:tab/>
        <w:t>Maria, tu sei fiume di pace.</w:t>
        <w:br/>
        <w:tab/>
        <w:t>Maria, tu rugiada dei cuori,</w:t>
        <w:br/>
        <w:tab/>
        <w:t>sei la quiete anche mia.</w:t>
      </w:r>
    </w:p>
    <w:p>
      <w:pPr>
        <w:pStyle w:val="Normal"/>
        <w:ind w:left="141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hanging="0"/>
        <w:rPr>
          <w:sz w:val="24"/>
          <w:szCs w:val="24"/>
        </w:rPr>
      </w:pPr>
      <w:r>
        <w:rPr>
          <w:sz w:val="24"/>
          <w:szCs w:val="24"/>
        </w:rPr>
        <w:t>4.</w:t>
        <w:tab/>
        <w:t>Maria, tu preghiera vivente,</w:t>
        <w:br/>
        <w:tab/>
        <w:t>Maria, baluardo potente,</w:t>
        <w:br/>
        <w:tab/>
        <w:t>sei rifugio anche mio.</w:t>
        <w:br/>
        <w:tab/>
        <w:t>Maria, tu sei mare d'amore.</w:t>
        <w:br/>
        <w:tab/>
        <w:t>Maria, tu cancelli il dolore,</w:t>
        <w:br/>
        <w:tab/>
        <w:t>sei la festa anche mia.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</w:t>
        <w:tab/>
        <w:t>Maria, tu la perla preziosa.</w:t>
        <w:br/>
        <w:tab/>
        <w:t>Maria, vanto del Paradiso,</w:t>
        <w:br/>
        <w:tab/>
        <w:t>sei la gloria anche mia.</w:t>
        <w:br/>
        <w:tab/>
        <w:t>Maria, tu giardino di Di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Maria, tu letizia del cielo,</w:t>
        <w:br/>
        <w:tab/>
        <w:t>sei la gioia anche m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</w:t>
        <w:tab/>
        <w:t>Maria, tu ancella devota.</w:t>
        <w:br/>
        <w:tab/>
        <w:t>Maria, tu sei l'Amen a Dio,</w:t>
        <w:br/>
        <w:tab/>
        <w:t>sei il sì anche mio.</w:t>
        <w:br/>
        <w:tab/>
        <w:t>Maria, presso il trono di Dio,</w:t>
        <w:br/>
        <w:tab/>
        <w:t>Maria, tu regina dei Santi,</w:t>
        <w:br/>
        <w:tab/>
        <w:t>sei la meta anche m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</w:t>
        <w:tab/>
        <w:t>Maria, tu l'osanna festoso.</w:t>
        <w:br/>
        <w:tab/>
        <w:t>Maria, tu sei l'inno di grazie,</w:t>
        <w:br/>
        <w:tab/>
        <w:t>sei la lode anche mia.</w:t>
        <w:br/>
        <w:tab/>
        <w:t>Maria, tu celeste armonia.</w:t>
        <w:br/>
        <w:tab/>
        <w:t>Maria, tu sei giglio di luc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Paradiso di Di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0" w:right="1417" w:gutter="0" w:header="0" w:top="1985" w:footer="0" w:bottom="1134"/>
          <w:pgNumType w:fmt="decimal"/>
          <w:cols w:num="2" w:space="284" w:equalWidth="true" w:sep="false"/>
          <w:formProt w:val="false"/>
          <w:textDirection w:val="lrTb"/>
        </w:sectPr>
      </w:pP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continuous"/>
      <w:pgSz w:w="11906" w:h="16838"/>
      <w:pgMar w:left="0" w:right="1417" w:gutter="0" w:header="0" w:top="1985" w:footer="0" w:bottom="1134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LI\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2-07-22T23:51:00Z</dcterms:created>
  <dc:creator>Mimmo Deo</dc:creator>
  <dc:description/>
  <dc:language>en-US</dc:language>
  <cp:lastModifiedBy>Mimmo Deo</cp:lastModifiedBy>
  <cp:lastPrinted>1994-09-09T09:30:00Z</cp:lastPrinted>
  <dcterms:modified xsi:type="dcterms:W3CDTF">1994-09-09T09:31:00Z</dcterms:modified>
  <cp:revision>6</cp:revision>
  <dc:subject/>
  <dc:title/>
</cp:coreProperties>
</file>