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b/>
          <w:b/>
          <w:sz w:val="40"/>
        </w:rPr>
      </w:pPr>
      <w:r>
        <w:rPr>
          <w:b/>
          <w:sz w:val="40"/>
        </w:rPr>
        <w:t>ADORAZION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1.</w:t>
        <w:tab/>
        <w:t>Sei lì a braccia aperte sull'altare,</w:t>
        <w:br/>
        <w:tab/>
        <w:t>negli occhi gioia e nel sorriso amore:</w:t>
        <w:br/>
        <w:tab/>
        <w:t>attendi proprio me, o mio Signore,</w:t>
        <w:br/>
        <w:tab/>
        <w:t>per stringermi con forza sul tuo cuore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it.</w:t>
        <w:tab/>
        <w:t>Ti adoro mio Dio,</w:t>
        <w:br/>
        <w:tab/>
        <w:t>sei pane di vita:</w:t>
        <w:br/>
        <w:tab/>
        <w:t>cibo e sostegno nella mia fatica.</w:t>
        <w:br/>
        <w:tab/>
        <w:t>Ti adoro mio Dio,</w:t>
        <w:br/>
        <w:tab/>
        <w:t>rifugio e salvezza:</w:t>
        <w:br/>
        <w:tab/>
        <w:t>pace e ristoro della vita mia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2.</w:t>
        <w:tab/>
        <w:t>Vicino a Te dimentico gli affanni;</w:t>
        <w:br/>
        <w:tab/>
        <w:t>è bello, è tanto dolce starti accanto,</w:t>
        <w:br/>
        <w:tab/>
        <w:t>sentir la sicurezza del tuo amore:</w:t>
        <w:br/>
        <w:tab/>
        <w:t>Tu non deludi mai, o Mio Signore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3.</w:t>
        <w:tab/>
        <w:t>Rimani a me vicino nel cammino,</w:t>
        <w:br/>
        <w:tab/>
        <w:t>tienimi stretto a Te, dammi la mano</w:t>
        <w:br/>
        <w:tab/>
        <w:t>e donami il Tuo Spirito, o Signore,</w:t>
        <w:br/>
        <w:tab/>
        <w:t>perché sia testimone del Tuo Amore.</w:t>
      </w:r>
    </w:p>
    <w:sectPr>
      <w:type w:val="nextPage"/>
      <w:pgSz w:w="11906" w:h="16838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7-13T14:34:00Z</dcterms:created>
  <dc:creator>Mimmo Deo</dc:creator>
  <dc:description/>
  <dc:language>en-US</dc:language>
  <cp:lastModifiedBy>Mimmo Deo</cp:lastModifiedBy>
  <cp:lastPrinted>1998-01-27T10:04:00Z</cp:lastPrinted>
  <dcterms:modified xsi:type="dcterms:W3CDTF">1998-01-27T09:05:00Z</dcterms:modified>
  <cp:revision>5</cp:revision>
  <dc:subject/>
  <dc:title/>
</cp:coreProperties>
</file>