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AMALO ANCHE 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ello Gesù ti a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 ti a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lo anche 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è con Lui tutto è possibi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lo anche 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roccia per m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roccia per m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roccia per me, saldo rifugi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non delude: Cristo è la roccia per 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ella Gesù ti am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vita per m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vita per m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vita per me, vita che non muor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non delude: Cristo è la vita per m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elli Gesù ci am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gioia per noi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gioia per noi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gioia per noi, gioia senza fin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non delude: Cristo è la gioia per no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roccia per noi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vita per noi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è la gioia per noi, gioia senza fin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sto non delude: Cristo è la gioia per no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telli Gesù ci ama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(Si può continuare sostituendo </w:t>
      </w:r>
      <w:r>
        <w:rPr>
          <w:i/>
          <w:iCs/>
          <w:sz w:val="16"/>
          <w:szCs w:val="16"/>
        </w:rPr>
        <w:t>“fratello</w:t>
      </w:r>
      <w:r>
        <w:rPr>
          <w:sz w:val="16"/>
          <w:szCs w:val="16"/>
        </w:rPr>
        <w:t>” -</w:t>
      </w:r>
      <w:r>
        <w:rPr>
          <w:i/>
          <w:iCs/>
          <w:sz w:val="16"/>
          <w:szCs w:val="16"/>
        </w:rPr>
        <w:t xml:space="preserve"> “sorella”</w:t>
      </w:r>
      <w:r>
        <w:rPr>
          <w:sz w:val="16"/>
          <w:szCs w:val="16"/>
        </w:rPr>
        <w:t xml:space="preserve"> con i nomi dei prese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esempio: Giovanni Gesù ti ama... / Marina Gesù ti ama...)</w:t>
      </w:r>
    </w:p>
    <w:sectPr>
      <w:type w:val="nextPage"/>
      <w:pgSz w:w="11906" w:h="16838"/>
      <w:pgMar w:left="2665" w:right="1701" w:gutter="0" w:header="0" w:top="1418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12T15:39:00Z</dcterms:created>
  <dc:creator>Mimmo Deo</dc:creator>
  <dc:description/>
  <dc:language>en-US</dc:language>
  <cp:lastModifiedBy>Mimmo Deo</cp:lastModifiedBy>
  <cp:lastPrinted>1994-09-09T09:45:00Z</cp:lastPrinted>
  <dcterms:modified xsi:type="dcterms:W3CDTF">1994-09-09T09:47:00Z</dcterms:modified>
  <cp:revision>6</cp:revision>
  <dc:subject/>
  <dc:title>Fratello Ges� ti ama,</dc:title>
</cp:coreProperties>
</file>