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Vieni o Signor, vieni o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il tuo poter apri il mio cu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eni o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Lavami Signor, lavami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ffami nel mar del tuo immenso am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vami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Prendimi Signor, prendimi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 tuo Spirito penetra il mio cu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ndimi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Bruciami Signor, bruciami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ni impurità sia dissolta in 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uciami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Sono tuo Signor, sono tuo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ll’eternità hai pensato a 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no tuo Sign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8:00Z</dcterms:created>
  <dc:creator>Mimmo Deo</dc:creator>
  <dc:description/>
  <dc:language>en-US</dc:language>
  <cp:lastModifiedBy>Mimmo Deo</cp:lastModifiedBy>
  <dcterms:modified xsi:type="dcterms:W3CDTF">2001-07-18T08:58:00Z</dcterms:modified>
  <cp:revision>1</cp:revision>
  <dc:subject/>
  <dc:title>1</dc:title>
</cp:coreProperties>
</file>