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R.</w:t>
        <w:tab/>
        <w:t>Sollevate, porte, i vostri frontal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lzatevi, porte antich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d entri il re della glor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d entri il re della glor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>Chi è questo re della gloria?</w:t>
        <w:br/>
        <w:tab/>
        <w:t>Il Signore forte e potente,</w:t>
        <w:br/>
        <w:tab/>
        <w:t>il Signore potente in battag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Chi è questo re della gloria?</w:t>
        <w:br/>
        <w:tab/>
        <w:t>Il Signore degli eserciti,</w:t>
        <w:br/>
        <w:tab/>
        <w:t>è Lui i re della glo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11:00Z</dcterms:created>
  <dc:creator>Mimmo Deo</dc:creator>
  <dc:description/>
  <dc:language>en-US</dc:language>
  <cp:lastModifiedBy>Mimmo Deo</cp:lastModifiedBy>
  <dcterms:modified xsi:type="dcterms:W3CDTF">2001-07-18T10:12:00Z</dcterms:modified>
  <cp:revision>1</cp:revision>
  <dc:subject/>
  <dc:title>R</dc:title>
</cp:coreProperties>
</file>