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Rit.</w:t>
        <w:tab/>
        <w:t>Maria, dolce poesi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eleste armoni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aria, Madre di Di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tu speranza m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>Come una stella che splende nel ciel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rilla il tuo nome nell’anima m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>Nella tristezza conforto tu sei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e rugiada disseti il mio cu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ab/>
        <w:t>Ti rendo grazie, o madre d’Amor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e un bambino ti tendo le m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36:00Z</dcterms:created>
  <dc:creator>Mimmo Deo</dc:creator>
  <dc:description/>
  <dc:language>en-US</dc:language>
  <cp:lastModifiedBy>Mimmo Deo</cp:lastModifiedBy>
  <dcterms:modified xsi:type="dcterms:W3CDTF">2001-07-18T10:36:00Z</dcterms:modified>
  <cp:revision>1</cp:revision>
  <dc:subject/>
  <dc:title>Rit</dc:title>
</cp:coreProperties>
</file>